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гистрационный номер 168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убликовано 4.09.2008.</w:t>
      </w:r>
    </w:p>
    <w:p>
      <w:pPr>
        <w:pStyle w:val="TextBody"/>
        <w:rPr>
          <w:rFonts w:eastAsia="Times New Roman" w:cs="Times New Roman"/>
          <w:b/>
          <w:b/>
          <w:color w:val="FF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FF0000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ВЕЩЕНИЕ О ПРОВЕДЕНИИ КОНКУРСА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города Великие Луки  настоящим извещает о проведении открытого конкурса по размещению заказа на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выполнение ремонтно-строительных работ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 xml:space="preserve"> по благоустройству стадиона «Экспресс»</w:t>
      </w:r>
    </w:p>
    <w:p>
      <w:pPr>
        <w:pStyle w:val="TextBody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Адрес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полномоченного орга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 размещению заказов: 182100, г.Великие Луки, пр-т. Ленина, д.24,  тел.3-82-18, 3-73-98; факс 3-73-98; е-mail: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velikie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zxx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luki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zxx" w:bidi="ar-SA"/>
          </w:rPr>
          <w:t>.ru</w:t>
        </w:r>
      </w:hyperlink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;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тактное лицо – Горчаков Геннадий Анатольевич. </w:t>
      </w:r>
    </w:p>
    <w:p>
      <w:pPr>
        <w:pStyle w:val="TextBody"/>
        <w:snapToGrid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Наименование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заказчика: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МОУ «стадион «Экспресс», 182100, г.Великие Луки, ул.Малышева, 11а, </w:t>
      </w:r>
      <w:r>
        <w:rPr>
          <w:rFonts w:eastAsia="Times New Roman" w:cs="MS Mincho;ＭＳ 明朝"/>
          <w:i/>
          <w:color w:val="auto"/>
          <w:sz w:val="28"/>
          <w:szCs w:val="28"/>
          <w:lang w:val="ru-RU" w:eastAsia="ar-SA" w:bidi="ar-SA"/>
        </w:rPr>
        <w:t xml:space="preserve">тел.66-25-61, </w:t>
      </w:r>
      <w:r>
        <w:rPr>
          <w:rFonts w:eastAsia="Times New Roman" w:cs="MS Mincho;ＭＳ 明朝"/>
          <w:i/>
          <w:iCs/>
          <w:color w:val="auto"/>
          <w:sz w:val="28"/>
          <w:szCs w:val="28"/>
          <w:lang w:val="ru-RU" w:eastAsia="ar-SA" w:bidi="ar-SA"/>
        </w:rPr>
        <w:t xml:space="preserve">факс 66-47-17. </w:t>
      </w:r>
      <w:r>
        <w:rPr>
          <w:rFonts w:eastAsia="Times New Roman" w:cs="MS Mincho;ＭＳ 明朝"/>
          <w:b/>
          <w:i/>
          <w:iCs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TextBody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редмет конкурса и место выполнения работ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косметический ремонт основного здания (центральное здание – трибуна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-реконструкция трибун, ремонт сан. узлов в под трибунных помещениях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-изготовление бетонного покрытия беговых дорожек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-укладка синтетического покрытия на дорожки, в т.ч. ПИР», расположенному по адресу</w:t>
      </w:r>
      <w:r>
        <w:rPr>
          <w:rFonts w:eastAsia="Times New Roman" w:cs="Times New Roman"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Псковская область, г.Великие Луки, ул.Малышева, 11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Начальная (максимальная) цена контракт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12 000 000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уб.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ind w:left="0" w:right="0" w:firstLine="68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ind w:left="0" w:right="0" w:firstLine="68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 xml:space="preserve">Технические задания на выполнение работ и перечни наименований работ и их объемы приведены в конкурсной документации. 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нкурсная документац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 уполномоченному органу в письменной форме (в том числе в форме электронного или факсимильного документа) по адресу, указанному в п.1. Конкурсная документация выдается на магнитном носителе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(дискет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) в офисе уполномоченного органа по размещению заказа или отправляется по электронной почте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бесплатно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ознаком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онкурсная документация размещена на сайте Великие Луки – </w:t>
      </w:r>
      <w:hyperlink r:id="rId3"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zxx" w:bidi="ar-SA"/>
          </w:rPr>
          <w:t>www.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stroika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zxx" w:bidi="ar-SA"/>
          </w:rPr>
          <w:t>12@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mail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eastAsia="zxx" w:bidi="ar-SA"/>
          </w:rPr>
          <w:t>.ru</w:t>
        </w:r>
      </w:hyperlink>
      <w:r>
        <w:rPr>
          <w:rFonts w:eastAsia="Times New Roman" w:cs="Times New Roman"/>
          <w:b/>
          <w:color w:val="0000FF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/>
          <w:b/>
          <w:color w:val="0000FF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FF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скрытие конверт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 конкурсными заявками произойдет в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10 часов 6 октября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08 г. по адресу - 182100, г. Великие Луки, пр-т. Ленина, д. 24. 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ссмотрение заяво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одведение итого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курса состоится по адресу, указанному в п.5, соответственно,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9 октября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10 октября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08 г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мечание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: Организатор конкурса имеет право отменить конкурс или перенести н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ругую дату в соответствии с законодательством РФ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, должны самостоятельно отслеживать появление на  официальном сайте разъяснений, изменений или дополнений конкурсной документации.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конкурсной  документации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41@pskovsobranie.ru" TargetMode="External"/><Relationship Id="rId3" Type="http://schemas.openxmlformats.org/officeDocument/2006/relationships/hyperlink" Target="http://www.ps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0:00Z</dcterms:created>
  <dc:creator>Администрация</dc:creator>
  <dc:description/>
  <dc:language>en-US</dc:language>
  <cp:lastModifiedBy>Администрация</cp:lastModifiedBy>
  <cp:lastPrinted>2008-09-04T14:31:00Z</cp:lastPrinted>
  <dcterms:modified xsi:type="dcterms:W3CDTF">2008-09-04T10:40:00Z</dcterms:modified>
  <cp:revision>3</cp:revision>
  <dc:subject/>
  <dc:title/>
</cp:coreProperties>
</file>